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0.10.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ALTA BAŞKONSOLOSLUĞU’NA</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ab/>
        <w:tab/>
        <w:t>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Teknikeri Buket Can 02.11.2021-10.11.2021 tarihleri arasında COSMA MODEN GMBH firmasıyla görüşmelerde bulunmak üzere ülkenizi ticari amaçlı ziyaret edecektir. Yapılacak tüm masraf ve harcamalar, kaza hastalık dâhil Malta ve tüm Avrupa Ülkelerinde seyahati boyunca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6:00Z</dcterms:created>
  <dc:creator>Admin</dc:creator>
  <dc:description/>
  <cp:keywords/>
  <dc:language>en-US</dc:language>
  <cp:lastModifiedBy>Sezai ÇAKIR</cp:lastModifiedBy>
  <cp:lastPrinted>2016-09-20T18:24:00Z</cp:lastPrinted>
  <dcterms:modified xsi:type="dcterms:W3CDTF">2021-04-02T13:14:00Z</dcterms:modified>
  <cp:revision>15</cp:revision>
  <dc:subject/>
  <dc:title>ÖRNEKTİR</dc:title>
</cp:coreProperties>
</file>